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заведующий  МБДОУ Детский сад № 1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 Е.А.Зу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 __________________ 2024 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исание занят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ладшая группа № 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701"/>
        <w:gridCol w:w="1985"/>
        <w:gridCol w:w="2410"/>
        <w:gridCol w:w="1701"/>
        <w:gridCol w:w="17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окружающим миром, с природой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– 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ФИЗ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ые эталоны и познавательные действия/ математические представлен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5 – 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(Р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 (у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/ Лепка (Х-Э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 – 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культура (Ф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/народное декоративно-прикладное искусство (Х-Э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 – 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Ф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– познавательное развитие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– речевое развит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Э Р – художественно – эстетическое развит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 – физическое развити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ведующий МБДОУ Детский сад № 1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 Е.А.Зуев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_____________ 2024 г.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                </w:t>
      </w:r>
      <w:r>
        <w:rPr>
          <w:b/>
        </w:rPr>
        <w:t>Расписание занятий</w:t>
      </w:r>
    </w:p>
    <w:p>
      <w:pPr>
        <w:pStyle w:val="Normal"/>
        <w:jc w:val="center"/>
        <w:rPr/>
      </w:pPr>
      <w:r>
        <w:rPr>
          <w:b/>
        </w:rPr>
        <w:t>КОМБИНИРОВАННАЯ группа № 4 /ТНР-средний возраст/</w:t>
      </w: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2977"/>
        <w:gridCol w:w="2268"/>
        <w:gridCol w:w="1701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р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ч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 (ПР Занятие с учителем-логопедом (РР) ТНР</w:t>
            </w:r>
          </w:p>
          <w:p>
            <w:pPr>
              <w:pStyle w:val="Normal"/>
              <w:rPr/>
            </w:pPr>
            <w:r>
              <w:rPr/>
              <w:t>Музыка (Х-Э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- 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/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педагогом</w:t>
            </w:r>
            <w:r>
              <w:rPr>
                <w:b/>
              </w:rPr>
              <w:t>-</w:t>
            </w:r>
            <w:r>
              <w:rPr/>
              <w:t>психологом/ТНР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5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учителем-логопедом (РР) ТНР</w:t>
            </w:r>
          </w:p>
          <w:p>
            <w:pPr>
              <w:pStyle w:val="Normal"/>
              <w:rPr/>
            </w:pPr>
            <w:r>
              <w:rPr/>
              <w:t>/Развитие речи (РР)</w:t>
            </w:r>
          </w:p>
          <w:p>
            <w:pPr>
              <w:pStyle w:val="Normal"/>
              <w:rPr/>
            </w:pPr>
            <w:r>
              <w:rPr/>
              <w:t>Физическая культура (Ф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b/>
              </w:rPr>
              <w:t xml:space="preserve">- </w:t>
            </w:r>
            <w:r>
              <w:rPr/>
              <w:t xml:space="preserve">логопед /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/аппликация (Х-Э Р) </w:t>
            </w:r>
          </w:p>
          <w:p>
            <w:pPr>
              <w:pStyle w:val="Normal"/>
              <w:rPr/>
            </w:pPr>
            <w:r>
              <w:rPr/>
              <w:t>Занятие с учителем-логопедом (РР) ТНР</w:t>
            </w:r>
          </w:p>
          <w:p>
            <w:pPr>
              <w:pStyle w:val="Normal"/>
              <w:rPr/>
            </w:pPr>
            <w:r>
              <w:rPr/>
              <w:t>Физическая культура (ФР) (у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  <w:r>
              <w:rPr>
                <w:b/>
              </w:rPr>
              <w:t>-</w:t>
            </w: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ФР) ор</w:t>
            </w:r>
          </w:p>
          <w:p>
            <w:pPr>
              <w:pStyle w:val="Normal"/>
              <w:rPr/>
            </w:pPr>
            <w:r>
              <w:rPr/>
              <w:t>Сенсорные эталоны и познавательные действия/ математические представления (ПР)</w:t>
            </w:r>
          </w:p>
          <w:p>
            <w:pPr>
              <w:pStyle w:val="Normal"/>
              <w:rPr/>
            </w:pPr>
            <w:r>
              <w:rPr/>
              <w:t>Занятие с учителем-логопедом (РР) Т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30 – 9.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  <w:r>
              <w:rPr>
                <w:b/>
              </w:rPr>
              <w:t>-</w:t>
            </w: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(Х-ЭР) /логоритмика/</w:t>
            </w:r>
          </w:p>
          <w:p>
            <w:pPr>
              <w:pStyle w:val="Normal"/>
              <w:rPr/>
            </w:pPr>
            <w:r>
              <w:rPr/>
              <w:t>Рисование/народное декоративно-прикладное искусство (Х-Э 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 / учитель</w:t>
            </w:r>
            <w:r>
              <w:rPr>
                <w:b/>
              </w:rPr>
              <w:t>-</w:t>
            </w: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 – познавательное развитие            ФР – физическое развитие     РР – речевое развитие          Х-Э Р – художественно – эстетическое развитие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заведующий  МБДОУ Детский сад № 1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 Е.А.Зу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 __________________ 2024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исание занят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таршая группа № 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701"/>
        <w:gridCol w:w="2409"/>
        <w:gridCol w:w="2694"/>
        <w:gridCol w:w="155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Педаг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окружающим миром, природой (П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/Аппликация (Х-Э 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 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– 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(Р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 – 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(Х-Э 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ые эталоны и познавательные действия/ математические представлен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–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е рисование (Х-Э 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(Ф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–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ая работа «Мир ори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/подготовка к обучению грамоте (Р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/ прикладное творчесвто (Х-Э 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–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зыка (Х-Э 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3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ПР – познавательное развитие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ФР – физическое развитие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РР – речевое развитие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-Э Р – художественно – эстетическое развитие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 МБДОУ Детский сад № 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 Е.А.Зуе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_________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бинированная группа № 8 /старший возраст/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559"/>
        <w:gridCol w:w="2693"/>
        <w:gridCol w:w="2126"/>
        <w:gridCol w:w="1701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</w:tr>
      <w:tr>
        <w:trPr>
          <w:trHeight w:val="10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знакомление с окружающим миром (ПР)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/лепка (Х-Э 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/ТНР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- 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10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-16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(Ф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(Р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занятие с учителем-логопедом/ТНР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– 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/учитель-логоп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нятие с педагогом-псих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6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/ педагог-психолог </w:t>
            </w:r>
          </w:p>
        </w:tc>
      </w:tr>
      <w:tr>
        <w:trPr>
          <w:trHeight w:val="8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ые эталоны и познавательные действия/ математические представления (П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/ТНР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40 – 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 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ру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/ прикладное творчесвто (Х-Э 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/подготовка к обучению грамоте (РР) занятие с учителем-логопедом/ТНР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(ФР)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– 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воспитатель/учитель-логоп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6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е рисование (Х-Э Р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(Ф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>
          <w:trHeight w:val="284" w:hRule="atLeast"/>
        </w:trPr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ПР – познавательное развитие    ФР – физическое развитие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РР – речевое развитие   Х-Э Р – художественно – эстетическое развитие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ведующий МБДОУ Детский сад № 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 Е.А.Зу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_________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мпенсирующей направленности для детей с ТНР № 7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843"/>
        <w:gridCol w:w="2693"/>
        <w:gridCol w:w="2268"/>
        <w:gridCol w:w="1843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р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ч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окружающим миром (ПР)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– 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(Х-Э 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 –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. руковод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(РР)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- ст / Сенсорные эталоны и познавательные действия/ математические представления (ПР) -под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35 – 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(РР) / Лепка/апплик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 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35 – 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-1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/ Сенсорные эталоны и познавательные действия/ математические представления (П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 Р) Интегрированное занятие (3-я неделя меся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– 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-1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/ прикладное творчесвто (Х-Э 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(Х-ЭР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педагогом-псих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– 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  <w:t xml:space="preserve">ПР – познавательное развитие ФР – физическое развитие       РР – речевое развитие        Х-ЭР- художественно-эстетическое развитие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заведующий  МБДОУ Детский сад № 1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 Е.А.Зу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 __________________ 2024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36"/>
        </w:rPr>
        <w:t>Группа компенсирующей направленности для детей с ТНР №12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843"/>
        <w:gridCol w:w="2693"/>
        <w:gridCol w:w="2268"/>
        <w:gridCol w:w="1843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окружающим миром (П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/аппликация (Х-Э Р)/ Занятие с учителем-логопе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– 1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/ учитель-логоп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культура (Ф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– 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(РР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математических представлений (ПР)-подг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Рисование –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-10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– 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с педагогом-психолог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6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педагог-психолог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 (РР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ыка (Х-Э Р) Интегрированное занятие (3-я неделя месяц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-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-10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– 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.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грамме «Мир в ладош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6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10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 учителем-логопедом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матических представлений (П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(Х-Э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-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-1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/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грамме «Лира»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– 16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. руководитель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/прикладное творчество (Х-Э 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 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.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ПР – познавательное развитие ФР – физическое развитие       РР – речевое развитие        Х-ЭР- художественно-эстетическое развитие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заведующий МБДОУ Детский сад № 1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 Е.А.Зу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«____» __________________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jc w:val="center"/>
        <w:rPr/>
      </w:pPr>
      <w:r>
        <w:rPr/>
        <w:t>Комбинированная группа № 11/подготовительная/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417"/>
        <w:gridCol w:w="2552"/>
        <w:gridCol w:w="2977"/>
        <w:gridCol w:w="1559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едаг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, природой (ПР) Занятие с учителем-логопедом /ТНР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(Ф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/аппликация (Х-Э 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эталоны и познавательные действия/ математические представления (ПР)</w:t>
            </w:r>
          </w:p>
          <w:p>
            <w:pPr>
              <w:pStyle w:val="Normal"/>
              <w:rPr/>
            </w:pPr>
            <w:r>
              <w:rPr/>
              <w:t>Занятие с учителем-логопедом /ТНР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культура (Ф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 -.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(Х-Э 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(Х-Э Р)</w:t>
            </w:r>
          </w:p>
          <w:p>
            <w:pPr>
              <w:pStyle w:val="Normal"/>
              <w:jc w:val="both"/>
              <w:rPr/>
            </w:pPr>
            <w:r>
              <w:rPr/>
              <w:t>Занятие с учителем-логопедом /ТНР/Развитие речи (Р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30</w:t>
            </w:r>
          </w:p>
          <w:p>
            <w:pPr>
              <w:pStyle w:val="Normal"/>
              <w:rPr/>
            </w:pPr>
            <w:r>
              <w:rPr/>
              <w:t>9.55 – 1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/прикладное творчество (Х-Э 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эталоны и познавательные действия/ математические представления (ПР)</w:t>
            </w:r>
          </w:p>
          <w:p>
            <w:pPr>
              <w:pStyle w:val="Normal"/>
              <w:rPr/>
            </w:pPr>
            <w:r>
              <w:rPr/>
              <w:t>Декоративное рисование (Х-Э 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педагогом-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6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/ подготовка к обучению грамоте (РР)/ Занятие с учителем-логопедом /ТНР</w:t>
            </w:r>
          </w:p>
          <w:p>
            <w:pPr>
              <w:pStyle w:val="Normal"/>
              <w:jc w:val="both"/>
              <w:rPr/>
            </w:pPr>
            <w:r>
              <w:rPr/>
              <w:t>Музыка (Х-Э 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(ФР) /улиц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-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воспитатель/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ПР – познавательное развитие           ФР – физическое развитие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РР – речевое развитие    Х-Э Р – художественно – эстетическое развитие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заведующий  МБДОУ Детский сад № 1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 Е.А.Зу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 __________________ 2024 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            </w:t>
      </w:r>
      <w:r>
        <w:rPr>
          <w:b/>
          <w:sz w:val="36"/>
        </w:rPr>
        <w:t>Расписание занят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руппа раннего возраста № 6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842"/>
        <w:gridCol w:w="1985"/>
        <w:gridCol w:w="2268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и окружающий мир (П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–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/конструирование (Х-Э 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 –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. Художественная литература (Р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–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. Художественная литература (РР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культура (ФР) (у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(Х-Э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9.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ПР – познавательное развитие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ФР – физическое развитие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РР – речевое развитие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-Э Р – художественно – эстетическое развитие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заведующий  МБДОУ Детский сад № 1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 Е.А.Зу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 __________________ 2024 г.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            </w:t>
      </w:r>
      <w:r>
        <w:rPr>
          <w:b/>
          <w:sz w:val="36"/>
        </w:rPr>
        <w:t>Расписание занят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руппа раннего возраста № 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842"/>
        <w:gridCol w:w="1985"/>
        <w:gridCol w:w="2268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>Игры-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</w:rPr>
              <w:t>Игры-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ориентировки в окружающем и развитие речи(ПР/Р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вижений (Ф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–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занятия со строительным материалом (П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 – 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занятия с дидактическим материа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вижений (Ф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–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ориентировки в окружающем и развитие речи(ПР/Р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-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зыкальный 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занятия с дидактическим материа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ориентировки в окружающем и развитие речи(ПР/Р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9.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ПР – познавательное развитие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ФР – физическое развитие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РР – речевое развитие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-Э Р – художественно – эстетическое развитие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заведующий  МБДОУ Детский сад № 1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 Е.А.Зу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 __________________ 2024 г.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            </w:t>
      </w:r>
      <w:r>
        <w:rPr>
          <w:b/>
          <w:sz w:val="36"/>
        </w:rPr>
        <w:t>Расписание занят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руппа раннего возраста № 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842"/>
        <w:gridCol w:w="1985"/>
        <w:gridCol w:w="2268"/>
        <w:gridCol w:w="170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ы-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ы-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ориентировки в окружающем и развитие речи (ПР/Р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–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занятия со строительным материалом (П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вижений (Ф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–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занятия с дидактическим материа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–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ориентировки в окружающем и развитие речи(ПР/Р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вижений (Ф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–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-занятия с дидактическим материал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ориентировки в окружающем и развитие речи(ПР/Р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–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ПР – познавательное развитие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ФР – физическое развитие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РР – речевое развитие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-Э Р – художественно – эстетическое развитие 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заведующий МБДОУ Детский сад № 1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 Е.А.Зу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«____» __________________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ГРУППА № 9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59"/>
        <w:gridCol w:w="1984"/>
        <w:gridCol w:w="2977"/>
        <w:gridCol w:w="1559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Педаг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нят      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знакомление с окружающим миром, природой (П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 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пка/аппликация (Х-Э 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ые эталоны и познавательные действия/ математические представления (П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(Х-Э 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-.1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Х-Э Р)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(Р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(Ф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– 1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ые эталоны и познавательные действия/ математические представления (П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е рисование (Х-Э 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/прикладное творчество (Х-Э 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/ подготовка к обучению грамоте (Р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Ф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1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по ФИЗ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ПР – познавательное развитие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ФР – физическое развитие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/>
              <w:t xml:space="preserve">РР – речевое развитие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-Э Р – художественно – эстетическое развитие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278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2:00Z</dcterms:created>
  <dc:creator>Mailo</dc:creator>
  <dc:description/>
  <cp:keywords/>
  <dc:language>en-US</dc:language>
  <cp:lastModifiedBy>загадка</cp:lastModifiedBy>
  <cp:lastPrinted>2024-10-08T12:43:00Z</cp:lastPrinted>
  <dcterms:modified xsi:type="dcterms:W3CDTF">2024-10-18T10:19:00Z</dcterms:modified>
  <cp:revision>85</cp:revision>
  <dc:subject/>
  <dc:title>ПЛАН ОПЕРАТИВНОГО КОНТРОЛЯ НА ДЕКАБРЬ 2006 г</dc:title>
</cp:coreProperties>
</file>