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5" w:type="dxa"/>
        <w:jc w:val="left"/>
        <w:tblInd w:w="5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РЦ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Родничок»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Е.С. Заковырина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 20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-программа проведения городской Декады преемственности 2018 года по теме: «Внедрение методик развития добровольческой активности детей», приуроченной к году добровольчества в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РЦ территориального округа Майская горка МБДОУ детский сад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"/>
        <w:gridCol w:w="1483"/>
        <w:gridCol w:w="28"/>
        <w:gridCol w:w="1411"/>
        <w:gridCol w:w="28"/>
        <w:gridCol w:w="85"/>
        <w:gridCol w:w="2086"/>
        <w:gridCol w:w="1558"/>
        <w:gridCol w:w="74"/>
        <w:gridCol w:w="2028"/>
        <w:gridCol w:w="23"/>
        <w:gridCol w:w="17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</w:rPr>
              <w:t xml:space="preserve">и д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, наз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слушателей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ДОУ Детский сад № 7</w:t>
            </w:r>
          </w:p>
        </w:tc>
      </w:tr>
      <w:tr>
        <w:trPr>
          <w:trHeight w:val="11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-  9.25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презентацией «Добрые дела дошколя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шко Ирина Георгиевна, воспитат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0" w:leader="none"/>
                <w:tab w:val="left" w:pos="148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12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00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оказ НОД по развитию речи «Юные помощник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гова Галина Николаевна, воспитател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а Ирина Никола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12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35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оказ НОД  по ознакомлению с социальным миром «Дорогою добр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Ирина Георгиевна,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110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№6</w:t>
            </w:r>
          </w:p>
        </w:tc>
      </w:tr>
      <w:tr>
        <w:trPr>
          <w:trHeight w:val="1102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.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 «Морское путешеств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катерина Викторовна, учитель-логоп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111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 xml:space="preserve">Открытый показ НОД </w:t>
            </w:r>
            <w:r>
              <w:rPr>
                <w:color w:val="000000"/>
              </w:rPr>
              <w:t>«Экологическая сказ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Елизавета Николаевна,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«Путешествие по родной стран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Ольга Василь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ульева Яна Андреевна, воспитат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№186</w:t>
            </w:r>
          </w:p>
        </w:tc>
      </w:tr>
      <w:tr>
        <w:trPr/>
        <w:tc>
          <w:tcPr>
            <w:tcW w:w="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.2017</w:t>
            </w:r>
          </w:p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«Кто такие волонтёры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удина Дарья Владимировна, воспитатель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73" w:leader="none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оказ НОД «Кто такие волонтёры?»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Ольга Николаевна, воспитател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73" w:leader="none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оказ НОД «Поможем бабушке Агафье» 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нова Анна Николаевна,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ова Олеся Сергеевна, воспитатель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73" w:leader="none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73" w:leader="none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оказ НОД «Кто такие волонтёры?» 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ьялова Татьяна Павловна,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Светлана Степановна, воспитатель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73" w:leader="none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73" w:leader="none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«Твори добро»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 Анна Леонидовна, воспитатель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73" w:leader="none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110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№116</w:t>
            </w:r>
          </w:p>
        </w:tc>
      </w:tr>
      <w:tr>
        <w:trPr>
          <w:trHeight w:val="8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1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оказ НОД «Составление рас-сказа по серии сюжетных картин «Дружок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10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«Пересказ В. Осеевой «Просто старуш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117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 10.05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по ФЭМП «На помощь Красной Шапочк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10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 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«Творим добр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ДОУ Детский сад №157</w:t>
            </w:r>
          </w:p>
        </w:tc>
      </w:tr>
      <w:tr>
        <w:trPr>
          <w:trHeight w:val="6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 №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арина Геннадьевна,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хина Ирина Валентиновна,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лова Екатерина Юрьевна, музыкальный 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0" w:leader="none"/>
                <w:tab w:val="left" w:pos="1484" w:leader="none"/>
                <w:tab w:val="left" w:pos="1592" w:leader="none"/>
              </w:tabs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0.15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«Твори добро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Ирина Леонид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ина Мария Павловна,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  <w:tab w:val="left" w:pos="1308" w:leader="none"/>
                <w:tab w:val="left" w:pos="1450" w:leader="none"/>
                <w:tab w:val="left" w:pos="1484" w:leader="none"/>
                <w:tab w:val="left" w:pos="1592" w:leader="none"/>
              </w:tabs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«Старым надо помогать, старость надо уважа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акина Татьяна Витальевна,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  <w:tab w:val="left" w:pos="1308" w:leader="none"/>
                <w:tab w:val="left" w:pos="1450" w:leader="none"/>
                <w:tab w:val="left" w:pos="1484" w:leader="none"/>
                <w:tab w:val="left" w:pos="1592" w:leader="none"/>
              </w:tabs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№104</w:t>
            </w:r>
          </w:p>
        </w:tc>
      </w:tr>
      <w:tr>
        <w:trPr>
          <w:trHeight w:val="54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по духовно – нравствен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добр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киева Любовь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5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 – игровое занятие по социально – коммуникативному развитию «Добрых дел масте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а Юлия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1593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473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№10</w:t>
            </w:r>
          </w:p>
        </w:tc>
      </w:tr>
      <w:tr>
        <w:trPr>
          <w:trHeight w:val="7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 «В гостях у сказки» (волонтерское дви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Ирина Александровна,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7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«Дорогою добр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еева Светлана Васильевна,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7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 «Мой родной город Архангельс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нова Анна Николаевна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ова Олеся Сергеевна,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7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совместной продуктивной деятельности «Творим добро» мастер-класс с людьми пожилого возраста ОДТ «Вдохнов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нова Ольга Владимировна,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7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пыта «Волонтёрство как одна из форм взаимодействия старших дошкольников  с детьми </w:t>
              <w:br/>
              <w:t>с ЗПР с целью социализации и адаптации в ДО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Любовь Серге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12 «Гвозди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2" w:right="282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8:00Z</dcterms:created>
  <dc:creator>Методист</dc:creator>
  <dc:description/>
  <cp:keywords/>
  <dc:language>en-US</dc:language>
  <cp:lastModifiedBy>Методист</cp:lastModifiedBy>
  <cp:lastPrinted>2016-10-20T16:27:00Z</cp:lastPrinted>
  <dcterms:modified xsi:type="dcterms:W3CDTF">2018-10-25T14:51:00Z</dcterms:modified>
  <cp:revision>24</cp:revision>
  <dc:subject/>
  <dc:title>УТВЕРЖДАЮ</dc:title>
</cp:coreProperties>
</file>