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" w:leader="none"/>
        </w:tabs>
        <w:rPr>
          <w:b/>
          <w:b/>
          <w:bCs/>
        </w:rPr>
      </w:pPr>
      <w:r>
        <w:rPr>
          <w:sz w:val="24"/>
          <w:szCs w:val="24"/>
        </w:rPr>
        <w:drawing>
          <wp:inline distT="0" distB="0" distL="0" distR="0">
            <wp:extent cx="6746240" cy="9262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240" cy="926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7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7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7" w:leader="none"/>
        </w:tabs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1 .Общие положения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0" w:leader="none"/>
          <w:tab w:val="left" w:pos="1260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>Настоящее Положение разработано в муниципальном бюджетном дошкольном образовательном учреждении «Детский сад комбинированного вида № 116 «Загадка» (далее - ДОУ) в соответствии с Конституцией Российской Федерации, Трудовым Кодексом РФ и определяет порядок формирования, срок полномочий, порядок разрешения споров и исполнения решений комиссии по трудовым спорам (в дальнейшем КТС)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Статус КТС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0" w:leader="none"/>
          <w:tab w:val="left" w:pos="499" w:leader="none"/>
          <w:tab w:val="left" w:pos="1260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>КТС является обязательным первичным органом рассмотрения индивидуальных трудовых споров между работником и работодателем, возникающих между ними по вопросам применения законодательных и иных актов о труде, коллективного договора, соглашения о труде, а также условий трудового договора за исключением споров, подлежащих разрешению в судах.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0" w:leader="none"/>
          <w:tab w:val="left" w:pos="499" w:leader="none"/>
          <w:tab w:val="left" w:pos="1260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посредственно судебному разрешению подлежат споры работников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7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 восстановлении на работе независимо от основания прекращения трудового договор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7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б отказе в приеме на работу лиц, с которыми работодатель в соответствии с законодательством обязан заключить трудовой договор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7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озмещении имущественного и материального вреда, причиненного работодателем и др. 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1260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Индивидуальные споры по установлению работнику новых или изменения существующих условий труда разрешается администрацией и профсоюзом ДОУ путем вынесения согласованного решения в пределах представленных им прав.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1260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миссия по трудовым спорам – орган несудебного разрешения индивидуальных трудовых споров между работником и работодателем.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1260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пор рассматривается по обращению работника. Стороны спора, в случае обращения работника в КТС, соблюдают порядок рассмотрения спора, установленный настоящим Положением, и выполняют решение КТС.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1260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спора в КТС не является обязательным условием, работник может обратиться в суд, минуя комиссию.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1260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ботник, работодатель или профессиональный союз, защищающий интересы работника, могут обратиться в суд в случае не согласия с решением комиссии по трудовым спор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jc w:val="center"/>
        <w:rPr/>
      </w:pPr>
      <w:r>
        <w:rPr>
          <w:b/>
          <w:sz w:val="26"/>
          <w:szCs w:val="26"/>
        </w:rPr>
        <w:t>3. Компетенция КТС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3.1. КТС рассматривает споры: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знании недействительными условий, включенных в содержание трудового договора, а также всего договора в целом;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неправильных или неточных записях в трудовой книжке, об исправлении или дополнении этих записей;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ереводе на другую работу;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изменении существенных условий труда;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оплате труда (в том числе о праве на премию и о размере премии);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дисциплинарных взысканиях, наложенных на работника;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отстранении от работы (должности), о допуске к работе;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нарушении прав работника на безопасные условия труда;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едоставлении компенсаций работнику, занятому на работах с вредными и тяжелыми условиями труда; 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материальной ответственности работника и взыскании с виновного работника суммы причиненного ущерба;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обеспечении работника средствами индивидуальной защиты;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нарушении прав работника на получение отпуска;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едоставлении работнику социально-трудовых льгот и гарантий;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исчислении трудового стажа, необходимого для предоставления очередных и дополнительных отпусков;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ругие индивидуальные трудовые споры, возникающие в организации, за исключением споров по вопросам, разрешение которых Федеральными законами отнесено к исключительной компетенции суда или иных органов. 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2. Индивидуальный трудовой спор рассматривается КТС, если работник самостоятельно или с участием своего представителя не урегулировал разногласия при непосредственных переговорах с работодателем, а также в случае, если работодатель (уполномоченные им лица) уклоняются от их провед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рганизация </w:t>
      </w:r>
      <w:r>
        <w:rPr>
          <w:b/>
          <w:bCs/>
          <w:sz w:val="26"/>
          <w:szCs w:val="26"/>
        </w:rPr>
        <w:t>КТС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1260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андидатуры в состав КТС выдвигаются трудовым коллективом, а также заведующим из числа работников ДОУ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1260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боры проводятся открытым голосованием. Избранными в состав КТС считаются кандидатуры, получившие большинство голосов и за которые проголосовало более половины присутствующих на собрании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1260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Численность комиссии по трудовым спорам 5 человек. Срок полномочий 3 года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1260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 допускается избрание временных кандидатов к КТС. Члены комиссии избираются на весь срок полномочий. При выбытии члена комиссии взамен в том же порядке избирается другой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1260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лномочия КТС прекращаются досрочно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 личному письменному заявлению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 случае увольнения из ДОУ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sz w:val="26"/>
          <w:szCs w:val="26"/>
        </w:rPr>
        <w:t>при невозможности или невыполнении обязанностей более 3 членов КТС одновременно, (длительная болезнь, увольнение и т.д.)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1260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 xml:space="preserve">Досрочное прекращение полномочий отсутствующих членов КТС производится, если в период их отсутствия невозможно разрешать конкретный трудовой спор. В этих случаях прекращение полномочий и довыборы новых членов КТС производится совместным решением заведующего и профсоюзным комитетом ДОУ с последующим одобрением трудового коллектива на ближайшем собрании. 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1260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ТС избирает из своего состава председателя, заместителя, секретаря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1260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анием для рассмотрения индивидуальных трудовых споров является письменное заявление работника. В заявлении указывается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6"/>
          <w:szCs w:val="26"/>
        </w:rPr>
        <w:t>Ф.И.О. заявителя, его должность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одержание, дата и номер оспариваемого приказа или иного юридического акта, а также Ф.И.О. должностного лица, действие или бездействие которого оспаривается работником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оказательства, подтверждающие его выводы, требования работник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еречень прилагаемых к заявлению документов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1260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Трудовой спор подлежит рассмотрению в КТС, если работник самостоятельно или с участием профкома не урегулировал разногласия при непосредственных переговорах с администрацией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1260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ботник может обратиться в КТС в 3 месячный срок со дня, когда он должен был узнать о нарушении своего права. В случае пропуска по уважительным причинам установленного срока КТС может его восстановить и решить по существу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1260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явление подается председателю КТС, а также может быть отправлено по почте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1260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упившее в КТС заявление регистрируется в журнале. Председатель решает вопрос о рассмотрении, подготовке материалов и назначении даты заседания КТС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1260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явление работника рассматривается на заседании КТС в течение 10 дней со дня подачи заявления в присутствии заявителя и заведующего ДОУ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6"/>
          <w:szCs w:val="26"/>
        </w:rPr>
        <w:t>Рассмотрение спора в отсутствии работника допускается только с его письменного заявления. В случае неявки работника на заседание КТС рассмотрение заявления откладывается, в случае вторичной неявки работника без уважительной причины, КТС может внести предложение о снятии заявления с рассмотрения, что не лишает работника подать заявление повторно. Если КТС в 10-дневный срок не рассмотрело спор, кроме вышеуказанных случаев, работник вправе перенести его для рассмотрения в профком или в суд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1260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>КТС вправе вызывать на заседание свидетелей, приглашать специалистов, представителей профкома, запрашивать и знакомиться с материалами, имеющимися и представляемыми в КТС, принимать по ним решения, участвовать в исследовании доказательств. По требованию КТС администрация обязана предоставлять необходимые документы и расчеты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1260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седание КТС правомочно, если на нем присутствовало не менее половины членов, представляющих работников, и не менее половины членов, представляющих администрацию. Заседание ведет председатель КТС (в его отсутствие заместитель) обеспечивая полное всестороннее рассмотрение дела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1260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ходе заседани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6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оверяется явка лиц участвующих в заседании и решается вопрос о возможности рассмотрения спора в их отсутств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6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окладывается содержания спора и выявляется возможность непосредственного урегулирования спора сторонам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6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заслушивается объяснение сторон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6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прашиваются свидетели, специалисты, исследуются иные обстоятельств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6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заслушивается мнение председателя профком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6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ыносится и оглашается решение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260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каждом заседании секретарь ведет протокол, где фиксирует решения заседаний КТС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260" w:leader="none"/>
          <w:tab w:val="left" w:pos="1800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шение КТС принимается тайным голосованием простым большинством голосов. Копии решения, подписанного председателем КТС и заверенного печатью, передаются заявителю  и руководителю организации в течение 3-х дней со дня принятия решения. О дате получения (вручения) им копий делается отметка в журнале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260" w:leader="none"/>
          <w:tab w:val="left" w:pos="1800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Член КТС не имеет права участвовать в рассмотрении трудового спора в КТС в качестве представителя одной из спорящих сторон (работодателя или работника)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260" w:leader="none"/>
          <w:tab w:val="left" w:pos="1800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седания КТС могут проводиться как в рабочее, так и во внерабочее время в зависимости от достигнутого между работодателем и работниками соглашения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260" w:leader="none"/>
          <w:tab w:val="left" w:pos="1800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онно-техническое обеспечение деятельности КТС осуществляется работодателем. Работодатель должен предоставить помещение, необходимое для деятельности КТС, обеспечить всеми необходимыми материалами, сведениями, средствами, предоставить в пользование оргтехнику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бжалование и исполнение решений КТС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1260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>Протокол, решения КТС может быть обжалован как работником, так и администрацией ДОУ в 10-дневный срок со дня вручения им копии решения КТС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1260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шение КТС может быть обжаловано профкомом, в интересах работника, являющегося членом профсоюза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1260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>Решение КТС о восстановлении на работе сотрудника, незаконно переведенного на другую работу, подлежит немедленному исполнению администрацией ДОУ. Остальные решения КТС исполняются администрацией ДОУ в течение 3 дней по истечении 10 дней, предусмотренных на обжалование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1260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исполнения администрацией ДОУ решений КТС в установленный срок работнику выдается удостоверение, имеющее силу исполнительного листа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260" w:leader="none"/>
          <w:tab w:val="left" w:pos="1800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Удостоверение подписывается председателем комиссии, заверяется печатью и выдается работнику под роспись. О выдаче удостоверения делается запись в журнале комиссии. Удостоверение не выдается, если работник и (или) руководитель ДОУ обратились в установленный законом срок с заявлением о переносе трудового спора в суд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1260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удостоверения, выданного КТС и предъявленного не позднее 3-месячного срока со дня его получения в суд, решение КТС приводит в принудительном порядке судебный пристав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1260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лучае пропуска работником установленного трехмесячного срока по уважительным причинам КТС, выдавшая удостоверение, может восстановить этот срок, рассмотрев заявление работника на своем заседании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1260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Если комиссия по трудовым спорам в установленный 10-дневный срок не рассмотрела трудовой спор, работник в праве обратиться в суд, кроме случаев, когда рассмотрение не состоялось из-за отсутствия работника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Делопроизводство КТС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ТС ведет журнал приема заявлений в КТС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1260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екретарь ведет протоколы заседаний КТС, которые нумеруются, шнуруются и скрепляются печать ДОУ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1260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работой КТС осуществляет администрация совместно с профкомом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1260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дин раз в год на общем собрании председатель КТС отчитывается перед коллективом</w:t>
      </w:r>
    </w:p>
    <w:p>
      <w:pPr>
        <w:pStyle w:val="Footer"/>
        <w:numPr>
          <w:ilvl w:val="1"/>
          <w:numId w:val="7"/>
        </w:numPr>
        <w:tabs>
          <w:tab w:val="clear" w:pos="4677"/>
          <w:tab w:val="clear" w:pos="9355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282" w:gutter="0" w:header="0" w:top="567" w:footer="709" w:bottom="765"/>
      <w:pgNumType w:start="7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right="360" w:hanging="0"/>
      <w:rPr>
        <w:sz w:val="20"/>
      </w:rPr>
    </w:pPr>
    <w:r>
      <w:rPr>
        <w:sz w:val="20"/>
      </w:rPr>
      <w:t xml:space="preserve">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708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36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z w:val="3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2:07:00Z</dcterms:created>
  <dc:creator>Мой милый ДОМ</dc:creator>
  <dc:description/>
  <dc:language>en-US</dc:language>
  <cp:lastModifiedBy>User</cp:lastModifiedBy>
  <cp:lastPrinted>2020-12-24T15:58:00Z</cp:lastPrinted>
  <dcterms:modified xsi:type="dcterms:W3CDTF">2022-06-23T12:07:00Z</dcterms:modified>
  <cp:revision>2</cp:revision>
  <dc:subject/>
  <dc:title/>
</cp:coreProperties>
</file>