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административном и педагогическом соста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567"/>
        <w:gridCol w:w="567"/>
        <w:gridCol w:w="992"/>
        <w:gridCol w:w="2835"/>
        <w:gridCol w:w="3544"/>
        <w:gridCol w:w="708"/>
        <w:gridCol w:w="709"/>
        <w:gridCol w:w="709"/>
        <w:gridCol w:w="709"/>
        <w:gridCol w:w="1700"/>
      </w:tblGrid>
      <w:tr>
        <w:trPr>
          <w:trHeight w:val="21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ое 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 / педстаж</w:t>
            </w:r>
          </w:p>
          <w:p>
            <w:pPr>
              <w:pStyle w:val="Normal"/>
              <w:ind w:left="113"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ind w:left="113"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222222"/>
                <w:sz w:val="20"/>
                <w:szCs w:val="20"/>
              </w:rPr>
              <w:t>Преподаваемые предметы, курсы</w:t>
            </w:r>
          </w:p>
          <w:p>
            <w:pPr>
              <w:pStyle w:val="Normal"/>
              <w:ind w:left="113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222222"/>
                <w:sz w:val="20"/>
                <w:szCs w:val="20"/>
              </w:rPr>
              <w:t>Наименование программ, в реализации которых участвует педаг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и мате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физики и матема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Межотраслевой институт Госаттестации» </w:t>
            </w: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  <w:r>
              <w:rPr>
                <w:sz w:val="20"/>
                <w:szCs w:val="20"/>
              </w:rPr>
              <w:t>«Менеджемент в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6 ч., 2019 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ТС-тендер </w:t>
            </w:r>
            <w:r>
              <w:rPr>
                <w:b/>
                <w:sz w:val="20"/>
                <w:szCs w:val="20"/>
              </w:rPr>
              <w:t>Дистанционный курс</w:t>
            </w:r>
            <w:r>
              <w:rPr>
                <w:sz w:val="20"/>
                <w:szCs w:val="20"/>
              </w:rPr>
              <w:t xml:space="preserve"> «Государственный заказчик -2020» (120 ч., 2020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«АО ИОО» </w:t>
            </w:r>
            <w:r>
              <w:rPr>
                <w:b/>
                <w:sz w:val="20"/>
                <w:szCs w:val="20"/>
              </w:rPr>
              <w:t xml:space="preserve">Повышение квалификации </w:t>
            </w:r>
            <w:r>
              <w:rPr>
                <w:sz w:val="20"/>
                <w:szCs w:val="20"/>
              </w:rPr>
              <w:t>«Проектирование локальных актов в ОО» (24 ч., 2021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зерская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нач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ОУ «АО ИОО» </w:t>
            </w: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  <w:r>
              <w:rPr>
                <w:sz w:val="20"/>
                <w:szCs w:val="20"/>
              </w:rPr>
              <w:t xml:space="preserve">«Менеджемент и экономи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0 ч., 2020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жотраслевой институт Госаттестации» </w:t>
            </w:r>
            <w:r>
              <w:rPr>
                <w:b/>
                <w:sz w:val="20"/>
                <w:szCs w:val="20"/>
              </w:rPr>
              <w:t xml:space="preserve">Повышение квалификации </w:t>
            </w:r>
            <w:r>
              <w:rPr>
                <w:sz w:val="20"/>
                <w:szCs w:val="20"/>
              </w:rPr>
              <w:t>«Управление государственными и муниципальными закупками (44-ФЗ») (72 ч., 2020 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ГАОУ «АО ИОО» </w:t>
            </w: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«Экспертиза профессиональной деятельности педагогического работника на квалификационную категорию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ч., март 2022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Актион –МЦФЭР» </w:t>
            </w: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«Организация контроля качества в детском саду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., 2022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Анф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АХ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сшее 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«Строительство и эксплуатация зданий и сооруж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Техник – стро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Финансово-хозяйственная деятельность заместителя руководителя образовательной организации по АХР,</w:t>
              <w:br/>
              <w:t xml:space="preserve"> (2024 г., 40 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«Дошкольная педагогика и псих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  «Преподаватель дошкольной педагогики и псих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«Проектирование дополнительной общеразвивающей программы для детей дошкольного возраста,» (40 ч., 2023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/АОП Д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бра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воспит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в дошко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«Проектирование дополнительной общеразвивающей программы для детей дошкольного возраста,» (40 ч., 2023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Грамотейка»</w:t>
            </w:r>
          </w:p>
        </w:tc>
      </w:tr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Анге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акалавра «Специальное дефектологическ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202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 ДО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воспит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в дошко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«Развитие связной речи детей дошкольного возраста: методики, технологии и приемы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ч., 2023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1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ина Улья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 (2022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Инновации в дошкольном обра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ч., 2024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/А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воспит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спитатель детского са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АОУ «АО ИОО» </w:t>
            </w:r>
            <w:r>
              <w:rPr>
                <w:b/>
                <w:sz w:val="20"/>
                <w:szCs w:val="20"/>
              </w:rPr>
              <w:t xml:space="preserve">Повышение квалификации </w:t>
            </w:r>
            <w:r>
              <w:rPr>
                <w:sz w:val="20"/>
                <w:szCs w:val="20"/>
              </w:rPr>
              <w:t xml:space="preserve">«ФГОС ДО: ФГОС ДО: организация взаимодействия с семьями воспитаннико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ч., 2024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/АОП ДО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«АО ИОО» </w:t>
            </w: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образовательного процесса в группе компенсирующей (комбинированной) направ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ч., 2024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ДООП «Хочу все зна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 «Педагогика и психология дошкольного препода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преподаватель дошкольной педагогики и психологии, методист по дошкольному воспитани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спец. по специальности «Музыкальное воспит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пения, музыкальный воспитат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«АО ИОО» </w:t>
            </w: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ФГОС ДО: индивидуализация образования дошкольников в различных видах деятельности, (40 ч., 2023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Лира»</w:t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ОУ «САФУ им. М.В.Ломоносова» квалификация Магистр. Психолого-педагогическ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«АО ИОО» </w:t>
            </w: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Профилактика деструктивного поведения до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., 2024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ва Д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Воспитание в дошко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шко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уходу за ребен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уходу за ребен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едагог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Социальный педаго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  <w:r>
              <w:rPr>
                <w:sz w:val="20"/>
                <w:szCs w:val="20"/>
              </w:rPr>
              <w:t xml:space="preserve"> Специальнось: 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Воспитатель детей дошкольного возраста, педагог-организатор студии (кружка) ритмики и хореограф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уходу за ребен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уходу за ребен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хин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Логопед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«Экспертиза в ходе аттестации педагогических работников» (72 ч., 2024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 ДО для детей с ТНР (общим недоразвитием речи) с 5 до 7 лет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коррекционная педагогика и специальная психология (дошко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: дошкольная логопе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педагог-психолог для работы с детьми с отклонениями в разви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«Проектирование рабочей документации специалиста образовательной организации в контексте ФГОС» (24 ч., 2023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фика коррекционно-развивающей деятельности учителя-логопеда в условиях инклюзивного образования» (72 ч., 2023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Речевичок»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Воспитание в дошко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шко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Профессиональная деятельность воспитателя группы компенсирующей (комбинированной) направленности в соответствии с требованиями ФГОС ДО, (72 ч., 2023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«Хочу все знать»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Кс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воспит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в дошко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уходу за ребен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ск по уходу за ребенком 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аб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детей дошкольно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Центр дополнительного профобразования «Экстерн» </w:t>
            </w:r>
            <w:r>
              <w:rPr>
                <w:b/>
                <w:sz w:val="20"/>
                <w:szCs w:val="20"/>
              </w:rPr>
              <w:t>Программа переподготовки</w:t>
            </w:r>
            <w:r>
              <w:rPr>
                <w:sz w:val="20"/>
                <w:szCs w:val="20"/>
              </w:rPr>
              <w:t xml:space="preserve"> по программе «Инструктор по физической культуре: профессиональная деятельность в ДОО» Квалификация «Инструктор по физической культуре» (2022 г.)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бол-гимнастика», «Здоровячок», «Флорбо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ыш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 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 ДО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 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/ ДООП «Светофорик»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яко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Музыкальный руководит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«АО ИОО» </w:t>
            </w: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«Мастерская музыкального руководителя ДОО: организация праздников и развлечений, ориентированных на решение задач музыкального воспитания детей дошкольного возраста» (40 ч., 2024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 ДО/ ДООП «Развлекайка»</w:t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ук Ольг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</w:t>
            </w:r>
            <w:r>
              <w:rPr>
                <w:b/>
                <w:sz w:val="20"/>
                <w:szCs w:val="20"/>
              </w:rPr>
              <w:t>» Повышение квалификации</w:t>
            </w:r>
            <w:r>
              <w:rPr>
                <w:sz w:val="20"/>
                <w:szCs w:val="20"/>
              </w:rPr>
              <w:t xml:space="preserve"> «Информационно-коммуникационная компетентность педагога ДОО: развиваемся и совершенствуемся» (72 ч., 2022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еева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едагогика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педагог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ереподготовки</w:t>
            </w:r>
            <w:r>
              <w:rPr>
                <w:sz w:val="20"/>
                <w:szCs w:val="20"/>
              </w:rPr>
              <w:t xml:space="preserve"> «Теория и практика дошкольного образования в условиях стандартизации»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</w:t>
            </w:r>
            <w:r>
              <w:rPr>
                <w:b/>
                <w:sz w:val="20"/>
                <w:szCs w:val="20"/>
              </w:rPr>
              <w:t>» Повышение квалификации</w:t>
            </w:r>
            <w:r>
              <w:rPr>
                <w:sz w:val="20"/>
                <w:szCs w:val="20"/>
              </w:rPr>
              <w:t xml:space="preserve"> «ФГОС ДО: индивидуализация образования дошкольников в различных видах деятельности» (40 ч., 2022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202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ина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ФГОС ДО: особенности организации и содержание воспитания и обучения детей раннего возраста, (72 ч., 2024 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Особенности использования современных изобразительных техник в работе с детьми дошкольного возраста» (40 ч. 2024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17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Коррекционная педагогика и специальная психология (дошкольная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педагог – психолог для работы с детьми дошкольного возраста с отклонениями в разви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«АО ИО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«Проектирование и реализация образовательного процесса в группе компенсирующей (комбинированной) направленности,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ч., 2024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ДО</w:t>
            </w:r>
          </w:p>
        </w:tc>
      </w:tr>
      <w:tr>
        <w:trPr>
          <w:trHeight w:val="17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мов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202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17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хина По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 ДО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ь: 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Воспитатель детей дошкольного возраста, педагог-организатор студии (кружка) ритмики и хореограф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/ АООП ДО</w:t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ДО</w:t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етей дошкольного возраста с программой дополнительной подготовки воспитатель дошкольных учреждений для детей с недостатками умственного и (или) речевого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«АО ИОО» </w:t>
            </w: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«Особенности проектирования разных видов дополнительных общеразвивающих программ» (32 ч., 2023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ОП «Волшебный мир оригам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8:00Z</dcterms:created>
  <dc:creator>1</dc:creator>
  <dc:description/>
  <cp:keywords/>
  <dc:language>en-US</dc:language>
  <cp:lastModifiedBy>загадка</cp:lastModifiedBy>
  <cp:lastPrinted>2015-12-15T10:47:00Z</cp:lastPrinted>
  <dcterms:modified xsi:type="dcterms:W3CDTF">2024-11-20T12:36:00Z</dcterms:modified>
  <cp:revision>52</cp:revision>
  <dc:subject/>
  <dc:title>Списки работников МБДОУ Детский сад № 104 на 01</dc:title>
</cp:coreProperties>
</file>